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Р А С П И С А Н И Е  П Р А К Т И Ч Е С К И Х     З А Н Я Т И Й  </w:t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специальность 31.02.03      «ЛАБОРАТОРНАЯ  ДИАГНОСТИКА»</w:t>
      </w:r>
    </w:p>
    <w:p>
      <w:pPr>
        <w:pStyle w:val="Normal"/>
        <w:ind w:left="-108" w:firstLine="108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2  семестр    2024- 2025</w:t>
      </w:r>
      <w:r>
        <w:rPr/>
        <w:t xml:space="preserve">  учебный  год</w:t>
      </w:r>
    </w:p>
    <w:tbl>
      <w:tblPr>
        <w:tblW w:w="15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977"/>
        <w:gridCol w:w="3260"/>
        <w:gridCol w:w="2835"/>
      </w:tblGrid>
      <w:tr>
        <w:trPr>
          <w:trHeight w:val="23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Л 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 БРИГ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.технол . основы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и лаборатории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.органияации  и техника</w:t>
            </w:r>
          </w:p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х раб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оведение   химико -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икроскопическ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МДК. 02.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биохимиче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МДК. 03.01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Бактери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Иммун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</w:tr>
      <w:tr>
        <w:trPr>
          <w:trHeight w:val="27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/3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2/3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Калугина В.В.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4/3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0/3                13-00-17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1/3  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4-28/3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31/3; 4/4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7-11/4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4-16/4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7,18/4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1-24/4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5/4 - 5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3/5                13-00-17-3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9/5                13-00-17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4/1                     8-30-13-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-31/1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/2                          13-00-17-3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6-28/2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3-5/3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ГБУЗ СО СОКП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ГАУЗ СО «СО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колледж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ФКГУЗ  5 ВКГ ВНР РФ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Семянникова В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ородилова Ю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датова Олеся Василь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Калугин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Чесалина И.А.</w:t>
            </w:r>
          </w:p>
        </w:tc>
      </w:tr>
      <w:tr>
        <w:trPr>
          <w:trHeight w:val="7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1  БРИГАДА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ДК 05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анитарно-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Лабораторные иссле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6.01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стандартных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операционных процедур при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производстве судебно-медиц.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экспертиз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8/5                        13-00-27-30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12-16/5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5                         13-00-17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/2     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0-14/2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17/2 – 25/2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коллед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афимы Дерябиной, 41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шакова Мария Алексеевна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стинина Ольга Александ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Л 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.технол . основы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и лаборатории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мед.органияации  и техника</w:t>
            </w:r>
          </w:p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х раб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оведение   химико -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икроскопическ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МДК. 02.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биохимиче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МДК. 03.01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Бактери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Иммун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</w:tr>
      <w:tr>
        <w:trPr>
          <w:trHeight w:val="27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/3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1/3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2-14/3                        8-30-13-0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9/3                        8-30-13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0-24/1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7-31/1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3-7/2 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0-13/2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/2   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7-21/2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5/2 - 4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4                      13-00-17-30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7-11/4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5/4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1/3                 13-00-17-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-28/3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-3/4               13-00-17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5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6/5            13-00-17-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ГБУЗ СО СОКП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ГАУЗ СО «СО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колледж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волити Ме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Семянникова В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ородилова Ю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датова Олеся Василь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Калугин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Аминева П.Г.</w:t>
            </w:r>
          </w:p>
        </w:tc>
      </w:tr>
      <w:tr>
        <w:trPr>
          <w:trHeight w:val="232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БРИГАДА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ДК 05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анитарно-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Лабораторные иссле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6.01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Выполнение стандартных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операционных процедур при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 судебно-медиц.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экспертиз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19-23/5                      13-00-27-30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26-29/5                      13-00-17-3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6-18/4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1-25/4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/4     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9/4 – 7/5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коллед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афимы Дерябиной, 41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шакова Мария Алексеевна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стинина Ольга Александ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Р А С П И С А Н И Е  П Р А К Т И Ч Е С К И Х     З А Н Я Т И Й  </w:t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специальность 31.02.03      «ЛАБОРАТОРНАЯ  ДИАГНОСТИКА»</w:t>
      </w:r>
    </w:p>
    <w:p>
      <w:pPr>
        <w:pStyle w:val="Normal"/>
        <w:ind w:left="-108" w:firstLine="108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2  семестр    2023- 2024  учебны</w:t>
      </w:r>
      <w:r>
        <w:rPr/>
        <w:t>й  год</w:t>
      </w:r>
    </w:p>
    <w:tbl>
      <w:tblPr>
        <w:tblW w:w="15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977"/>
        <w:gridCol w:w="3260"/>
        <w:gridCol w:w="2835"/>
      </w:tblGrid>
      <w:tr>
        <w:trPr>
          <w:trHeight w:val="23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Л 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 БРИГ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Организац.технол . основы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и лаборатории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.органияации  и техника</w:t>
            </w:r>
          </w:p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х раб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оведение   химико -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икроскопическ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МДК. 02.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биохимиче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МДК. 03.01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Бактери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Иммун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</w:tr>
      <w:tr>
        <w:trPr>
          <w:trHeight w:val="27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1/4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5/4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18/4                        8-30-13-0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3/4                      13-00-17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4/1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31/1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7/2           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0-13/2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/2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/2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5/2 - 4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/3                    8-30-13-0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4/3                8-30-13-0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/3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8/3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/3                          8-30-13-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-4/4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7,8/4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колледж   . 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лледж   к.  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лледж   к.  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ФКГУЗ  5 ВКГ ВНР РФ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Семянникова В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Дунай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Антропова К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Васильева С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Чесалина И.А.</w:t>
            </w:r>
          </w:p>
        </w:tc>
      </w:tr>
      <w:tr>
        <w:trPr>
          <w:trHeight w:val="7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1  БРИГАДА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ДК 05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анитарно-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Лабораторные иссле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6.01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стандартных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операционных процедур при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производстве судебно-медиц.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экспертиз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5/4                     13-00-27-30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28-30/4 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5; 5-7/5                 13-00-17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5        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2-16/5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-21/5 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2/5 – 29/5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Проф.забол.   Попова,30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афимы Дерябиной, 41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онина Александра Бори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гаматуллина Светл. Бор.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Л 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Организац.технол . основы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деятельности лаборатории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.органияации  и техника</w:t>
            </w:r>
          </w:p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х раб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оведение   химико -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икроскопическ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МДК. 02.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биохимиче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МДК. 03.01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Бактери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Иммун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</w:tr>
      <w:tr>
        <w:trPr>
          <w:trHeight w:val="27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1/3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/3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28/3  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; 3/4                     8-30-13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4/1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31/1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7/2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3/2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2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/2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5/2 - 4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4  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30/4; 2/5           8-30-13-0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/5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/3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4/3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9/3                  13-00-17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8/4              13-00-17-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-24/4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лледж   к. 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лледж   к.  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лледж   к.  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волити Ме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Семянникова В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Дунай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Антропова К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Васильева С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Аминева П.Г.</w:t>
            </w:r>
          </w:p>
        </w:tc>
      </w:tr>
      <w:tr>
        <w:trPr>
          <w:trHeight w:val="232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БРИГАДА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ДК 05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анитарно-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Лабораторные иссле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6.01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Выполнение стандартных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операционных процедур при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 судебно-медиц.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экспертиз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4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/4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-16/4                  13-00-17-30 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5        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2-16/5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-21/5 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2/5 – 29/5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Проф.забол.   Попова,30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афимы Дерябиной, 41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онина Александра Бори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стинина Ольга Александ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977"/>
        <w:gridCol w:w="3260"/>
        <w:gridCol w:w="2835"/>
      </w:tblGrid>
      <w:tr>
        <w:trPr>
          <w:trHeight w:val="23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Л 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3  БРИГ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Организац.технол . основы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и лаборатории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мед.органияации  и техника</w:t>
            </w:r>
          </w:p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х раб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оведение   химико -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кроскопическ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МДК. 02.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биохимиче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МДК. 03.01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Бактери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Иммун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</w:tr>
      <w:tr>
        <w:trPr>
          <w:trHeight w:val="27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8/4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Калугина В.В.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5/4                        8-30-13-0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4                             8-30-13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1/3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8/3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31/3-4/4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7-11/4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5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6/5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9-21/5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Производственная прак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2/5 - 29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30/4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/5                     13-00-17-30 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8,12/5              8-30-13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/3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4/3                      13-00-17-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,18/3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31/1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3-7/2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З СО «ДГКБ № 11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Опалихинская,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лледж   к.  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АУЗ СО «ГКБ № 4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волити Ме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Семянникова В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ва Анна Олег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Антропова К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стерев Андрей Анатоль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Аминева П.Г.</w:t>
            </w:r>
          </w:p>
        </w:tc>
      </w:tr>
      <w:tr>
        <w:trPr>
          <w:trHeight w:val="232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БРИГАДА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ДК 05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анитарно-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Лабораторные иссле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6.01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Выполнение стандартных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онных процедур при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 судебно-медиц.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экспертиз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4/1                        8-30-13-0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-30/1                      13-00-17-30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0-14/2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7-20/2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1/2 – 3/3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коллед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афимы Дерябиной, 41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нифеева Дарья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гаматуллина Светл. Бор.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Р А С П И С А Н И Е  П Р А К Т И Ч Е С К И Х     З А Н Я Т И Й  </w:t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специальность 31.02.03      «ЛАБОРАТОРНАЯ  ДИАГНОСТИКА»</w:t>
      </w:r>
    </w:p>
    <w:p>
      <w:pPr>
        <w:pStyle w:val="Normal"/>
        <w:ind w:left="-108" w:firstLine="108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2  семестр    2023- 2024  учебный  </w:t>
      </w:r>
      <w:r>
        <w:rPr/>
        <w:t>год</w:t>
      </w:r>
    </w:p>
    <w:tbl>
      <w:tblPr>
        <w:tblW w:w="15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977"/>
        <w:gridCol w:w="141"/>
        <w:gridCol w:w="3119"/>
        <w:gridCol w:w="2835"/>
      </w:tblGrid>
      <w:tr>
        <w:trPr>
          <w:trHeight w:val="23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Л 2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 БРИГА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Организац.технол . основы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деятельности лаборатории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мед.органияации  и техника</w:t>
            </w:r>
          </w:p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х раб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оведение   химико -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икроскопическ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МДК. 02.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биохимиче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МДК. 03.01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Бактери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Иммун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</w:tr>
      <w:tr>
        <w:trPr>
          <w:trHeight w:val="27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-14/2                       8-30-13-00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/2                        8-30-13-0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2                             8-30-13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1/3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8/3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-4/4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/4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4 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8/4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2/4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Производственная прак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3/4 - 30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1,13/6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20/6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30/5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/6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/6                             8-30-13-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/5   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5-8/5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5                  13-00-17-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колледж   к. 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ГАУЗ СО «СООД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лледж   к.  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ФКГУЗ  5 ВКГ ВНР РФ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Семянникова В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Дунай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датова Олеся Василье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Васильева С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Чесалина И.А.</w:t>
            </w:r>
          </w:p>
        </w:tc>
      </w:tr>
      <w:tr>
        <w:trPr>
          <w:trHeight w:val="70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 xml:space="preserve">1  БРИГАДА      </w:t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ДК 05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анитарно-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Лабораторные иссле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6.01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стандартных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операционных процедур при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производстве судебно-медиц.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экспертиз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6/5                    13-00-17-30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19-23/5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8/2 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3-7/3 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/3      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11/3 – 18/3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Проф.забол.   Попова,30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афимы Дерябиной, 41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онина Александра Бори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стинина Ольга Александ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Л 2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.технол . основы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и лаборатории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.органияации  и техника</w:t>
            </w:r>
          </w:p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х раб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оведение   химико -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икроскопическ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МДК. 02.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биохимиче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МДК. 03.01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Бактери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Иммун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</w:tr>
      <w:tr>
        <w:trPr>
          <w:trHeight w:val="27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8/2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/3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колледж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Калугина В.В.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8/3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 – 2/4                13-00-17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/5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6/5        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9-23/5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30/5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/6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-6/6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1/6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Производственная прак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13/6 - 20/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5/4                13-00-17-30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28-30/4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,6/5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4/2                    8-30-13-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-21/2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2                        13-00-17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21/3             13-00-17-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,25/5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колледж   к. 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коллед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ФКГУЗ  5 ВКГ ВНР РФ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Семянникова В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Дунай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алугин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Чесалина И.А.</w:t>
            </w:r>
          </w:p>
        </w:tc>
      </w:tr>
      <w:tr>
        <w:trPr>
          <w:trHeight w:val="232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БРИГАДА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ДК 05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анитарно-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Лабораторные иссле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6.01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стандартных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операционных процедур при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производстве судебно-медиц.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экспертиз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5-7/3    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4/3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/3                         13-00-17-30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3,4/4                        13-00-27-30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7-11/4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5/4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16/4 – 23/4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Проф.забол.   Попова,30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афимы Дерябиной, 41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онина Александра Бори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гаматуллина Светл. Бор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Р А С П И С А Н И Е  П Р А К Т И Ч Е С К И Х     З А Н Я Т И Й  </w:t>
      </w:r>
    </w:p>
    <w:p>
      <w:pPr>
        <w:pStyle w:val="Heading1"/>
        <w:tabs>
          <w:tab w:val="clear" w:pos="720"/>
          <w:tab w:val="left" w:pos="284" w:leader="none"/>
        </w:tabs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специальность 31.02.03      «ЛАБОРАТОРНАЯ  ДИАГНОСТИКА»</w:t>
      </w:r>
    </w:p>
    <w:p>
      <w:pPr>
        <w:pStyle w:val="Normal"/>
        <w:ind w:left="-108" w:firstLine="108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2  семестр    2023- 2024</w:t>
      </w:r>
      <w:r>
        <w:rPr/>
        <w:t xml:space="preserve">  учебный  год</w:t>
      </w:r>
    </w:p>
    <w:tbl>
      <w:tblPr>
        <w:tblW w:w="15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977"/>
        <w:gridCol w:w="3260"/>
        <w:gridCol w:w="2835"/>
      </w:tblGrid>
      <w:tr>
        <w:trPr>
          <w:trHeight w:val="23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Л 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 БРИГ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.технол . основы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деятельности лаборатории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мед.органияации  и техника</w:t>
            </w:r>
          </w:p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х раб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оведение   химико -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икроскопическ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МДК. 02.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биохимиче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МДК. 03.01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Бактери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Иммун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</w:tr>
      <w:tr>
        <w:trPr>
          <w:trHeight w:val="27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-28/2                      8-30-13-0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,4/3                          8-30-13-00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/3      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2/3                      13-00-17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1/4   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4-18/4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5/4                 8-30-13-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-30/4; 2/5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8/5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6/5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5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Производственная прак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0/5 - 27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1,13/6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20/6                 13-00-17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4/2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/2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2                        13-00-17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3,4/4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0/4              13-00-17-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колледж   к.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ГАУЗ СО «СО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лледж   к.  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волити Ме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Семянникова В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Дунай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датова Олеся Василь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Васильева С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Аминева П.Г.</w:t>
            </w:r>
          </w:p>
        </w:tc>
      </w:tr>
      <w:tr>
        <w:trPr>
          <w:trHeight w:val="7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1  БРИГАДА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ДК 05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анитарно-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Лабораторные иссле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6.01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стандартных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операционных процедур при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производстве судебно-медиц.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экспертиз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30/5                    13-00-2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/6    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6                           13-00-17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4/3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/3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4,25/3                 13-00-17-30-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26/3 – 2/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Проф.забол.   Попова,30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афимы Дерябиной, 41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онина Александра Бори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стинина Ольга Александ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Л 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Организац.технол . основы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деятельности лаборатории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мед.органияации  и техника</w:t>
            </w:r>
          </w:p>
          <w:p>
            <w:pPr>
              <w:pStyle w:val="Normal"/>
              <w:ind w:right="-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х раб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оведение   химико -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икроскопическ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МДК. 02.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биохимиче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МДК. 03.01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Бактери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 03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Иммун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</w:tr>
      <w:tr>
        <w:trPr>
          <w:trHeight w:val="27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4    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0/4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4                              8-30-13-0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8/4                      13-00-17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/5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6/5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9-23/5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30/5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/6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-6/6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1/6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Производственная прак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13/6 - 20/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2                     13-00-17-3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8/2                13-00-17-3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-5/3                    13-00-17-30 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-25/4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30/4,; 2/5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/5                       13-00-17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/3                  13-00-17-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-13/3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колледж   к.  3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ГБУЗ СО СОКП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Комсомольская,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лледж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ФКГУЗ  5 ВКГ ВНР РФ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Семянникова В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ородилова Ю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Трошин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алугин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Чесалина И.А.</w:t>
            </w:r>
          </w:p>
        </w:tc>
      </w:tr>
      <w:tr>
        <w:trPr>
          <w:trHeight w:val="232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БРИГАДА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ДК 05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анитарно-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Лабораторные иссле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6.01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Выполнение стандартных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операционных процедур при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>производстве судебно-медиц.</w:t>
            </w:r>
          </w:p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экспертиз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Дата                                   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      Время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4/2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0/2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14/3                       13-00-27-30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sz w:val="22"/>
                <w:szCs w:val="22"/>
              </w:rPr>
              <w:t>17-21/3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6/3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27/3 – 3/4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Проф.забол.   Попова,30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афимы Дерябиной, 41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онина Александра Бори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гаматуллина Светл. Бор.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284" w:right="241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40:00Z</dcterms:created>
  <dc:creator>User</dc:creator>
  <dc:description/>
  <cp:keywords/>
  <dc:language>en-US</dc:language>
  <cp:lastModifiedBy>User-446</cp:lastModifiedBy>
  <cp:lastPrinted>2024-01-18T16:20:00Z</cp:lastPrinted>
  <dcterms:modified xsi:type="dcterms:W3CDTF">2025-01-16T06:33:00Z</dcterms:modified>
  <cp:revision>185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УТВ</dc:title>
</cp:coreProperties>
</file>